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Liberation Serif;Times New Roman" w:hAnsi="Liberation Serif;Times New Roman" w:cs="Liberation Serif;Times New Roman"/>
          <w:b/>
          <w:b/>
          <w:bCs/>
          <w:i w:val="false"/>
          <w:i w:val="false"/>
          <w:caps w:val="false"/>
          <w:smallCaps w:val="false"/>
          <w:color w:val="000000"/>
          <w:spacing w:val="0"/>
          <w:sz w:val="24"/>
        </w:rPr>
      </w:pPr>
      <w:r>
        <w:rPr>
          <w:rFonts w:cs="Liberation Serif;Times New Roman" w:ascii="Liberation Serif;Times New Roman" w:hAnsi="Liberation Serif;Times New Roman"/>
          <w:b/>
          <w:bCs/>
          <w:i w:val="false"/>
          <w:caps w:val="false"/>
          <w:smallCaps w:val="false"/>
          <w:color w:val="000000"/>
          <w:spacing w:val="0"/>
          <w:sz w:val="24"/>
        </w:rPr>
        <w:t>Le mardi 19 novembre 2019, nous célébrons la Journée internationale des hommes. </w:t>
      </w:r>
    </w:p>
    <w:p>
      <w:pPr>
        <w:pStyle w:val="TextBody"/>
        <w:widowControl/>
        <w:ind w:left="0" w:right="0" w:hanging="0"/>
        <w:rPr>
          <w:rFonts w:ascii="Liberation Serif;Times New Roman" w:hAnsi="Liberation Serif;Times New Roman" w:cs="Liberation Serif;Times New Roman"/>
          <w:b/>
          <w:b/>
          <w:bCs/>
          <w:i w:val="false"/>
          <w:i w:val="false"/>
          <w:caps w:val="false"/>
          <w:smallCaps w:val="false"/>
          <w:color w:val="000000"/>
          <w:spacing w:val="0"/>
          <w:sz w:val="24"/>
        </w:rPr>
      </w:pPr>
      <w:r>
        <w:rPr>
          <w:rFonts w:cs="Liberation Serif;Times New Roman" w:ascii="Liberation Serif;Times New Roman" w:hAnsi="Liberation Serif;Times New Roman"/>
          <w:b/>
          <w:bCs/>
          <w:i w:val="false"/>
          <w:caps w:val="false"/>
          <w:smallCaps w:val="false"/>
          <w:color w:val="000000"/>
          <w:spacing w:val="0"/>
          <w:sz w:val="24"/>
        </w:rPr>
        <w:t>N.B. Le texte ci-dessous est une traduction Google de l’infolettre de Dads4Kid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 xml:space="preserve">Beaucoup de gens ne savent même pas qu'un tel jour existe. Il y a quelques années, Richard Fleming, chroniqueur dans Punch, a écrit un article intitulé «Pourquoi il n'y a pas de Journée internationale de l'homme» </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phrase d'ouverture nous donne les bases de sa thèse. «Aujourd'hui, à l'occasion de la Journée internationale de la femme, des millions d'hommes dans le monde entier se diront:« C'est tellement sexiste! Où est ma "Journée internationale des hommes?" ».</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Richard Fleming souligne ensuite l'incroyable inégalité dont souffrent les femmes, en particulier dans le tiers monde. Il a raison. Les femmes en général font très mal dans les pays du tiers monde. L'oppression des femmes en tant que genre dans ces pays est viscéral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Fleming a travaillé dans le tiers-monde et je peux confirmer, en tant que personne ayant travaillé avec les pauvres en Afrique et dans d'autres pays du tiers-monde en Asie, que les femmes ont besoin d'une voix forte. Espérons que la Journée internationale de la femme continuera à être une voix pour ell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la dit, la situation dans l'Ouest est tout à fait différente. La masculinité est ridiculisée depuis près d’un demi-siècle et les statistiques de l’état civil montrent beaucoup d’usure pour le mâle de l’espèce. Malheureusement, l'adjectif le plus populaire pour décrire la masculinité se trouve dans l'expression très populaire «Masculinité toxiqu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 Bureau australien des statistiques a souligné il y a de nombreuses années que les hommes étaient pires que les femmes en matière d'éducation, de santé et de criminalité. Les faits sont simples: les hommes se tuent entre trois et quatre fois plus de femmes et meurent en moyenne quatre ans plus tôt. Ces chiffres se retrouvent plus ou moins dans le monde occidental.</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 livre controversé de Hanna Rosin, «La fin des hommes: et l'essor des femmes» illustre parfaitement ce propos. Auteur féministe, le livre novateur de Susan Faludi, est écrit dans le même sens mais avec plus de compassion.</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Peut-être les commentaires ci-dessous l'article de Richard Fleming expliquent-ils le mieux une partie de l'histoire de la Journée internationale de la femme et de la nécessité d'une Journée internationale des hommes. Un commentaire de 'Terry' dans la section réponse de la colonne le dit ainsi:</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Journée internationale de la femme a été créée dans le seul but de promouvoir la politique socialiste et a toujours été désignée sous le nom communiste de« Journée internationale des femmes travailleuses ». Ce n'est que dans les années 1970 que le mot «travail» a été supprimé avec son sens socialiste. À partir des années 1970, l'IWD a été coopté par les féminist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Alors que l'IWWD était auparavant utilisé pour promouvoir l'oppression des femmes par une classe bourgeoise d'hommes et de femmes de la classe supérieure bourgeoise, les féministes des années 1970 ont changé la base du "IWD" en déclarant que les hommes en tant que classe de "hommes chauvinistes" contrôlaient complètement toutes les victimes des homm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On peut dire que dans les années 1970, IWD est devenu un tout nouveau JIF où les hommes - tous les hommes - sont devenus pour la première fois «l'ennemi». Mais la JIF a été considérée comme un événement mondial assez insignifiant jusqu'aux années 1980, lorsque la «théorie du patriarcat» a été élaborée en tant que nouvelle théorie nécessitant le respect de la JIF.</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s femmes y ont ensuite adhéré en grand nombre (principalement par paranoïaque les hommes voulaient les opprimer) et l'événement continue de se développer principalement sous la forme d'une guerre des sexes, le principe étant que les hommes seuls en tant que classe privilégiée blessent les femmes seules en tant que classe opprimé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Journée internationale des hommes a une raison complètement différente de naître. Bien que les objectifs de la JIF recoupent parfois ceux de la JIF, comme la défense de l’égalité entre les sexes, il s’agit principalement de célébrer des modèles masculins positifs, un objectif très louable dans un contexte social qui met en évidence SEUL les hommes se conduisant mal (peut-être un exercice de propagande auto-réalisateur). théoriciens du patriarcat qui occupent maintenant diverses positions d'influence dans les médias, les services sociaux, etc.).</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n résumé, la Journée internationale de la femme a commencé comme une journée pour les femmes afin de promouvoir les objectifs socialistes, en particulier pour les femmes prolétariennes, afin de lutter contre l'oppression exercée par la classe supérieure bourgeoise des hommes et des femm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Dans les années 1970, il est devenu un nouveau mouvement affirmant que seuls les hommes opprimaient les femmes et que l'IWD serait utilisé comme un moyen de promouvoir, principalement, une guerre de genre présumé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Journée internationale des hommes ne se fonde pas sur l'hypothèse d'une guerre des sexes. IMD vise principalement à promouvoir et à célébrer des modèles masculins positifs dans un contexte mondial contemporain, obsédés par l'enseignement à tous les jeunes garçons et filles que les hommes se comportent mal, et seulement mal ».</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Terry a frappé le clou sur la tête. Le thème de 2019 pour www.internationalmensday.com est «Faire la différence pour les hommes et les garçons» à la lumière du besoin de modèles masculins positifs. La Journée internationale des hommes ne se fonde pas sur l'hypothèse d'une guerre des sexes, mais sur la célébration des bonnes choses que les hommes apportent à nos familles et à la société.</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s six piliers de la Journée internationale des hommes résistent à l'épreuve du temps.</w:t>
      </w:r>
    </w:p>
    <w:p>
      <w:pPr>
        <w:pStyle w:val="TextBody"/>
        <w:widowControl/>
        <w:ind w:left="0" w:right="0" w:hanging="0"/>
        <w:rPr/>
      </w:pPr>
      <w:r>
        <w:rPr>
          <w:rFonts w:cs="Liberation Serif;Times New Roman" w:ascii="Liberation Serif;Times New Roman" w:hAnsi="Liberation Serif;Times New Roman"/>
          <w:b w:val="false"/>
          <w:i w:val="false"/>
          <w:caps w:val="false"/>
          <w:smallCaps w:val="false"/>
          <w:color w:val="000000"/>
          <w:spacing w:val="0"/>
          <w:sz w:val="24"/>
        </w:rPr>
        <w:t>1- Promouvoir des modèles masculins positifs; Pas seulement des stars de cinéma et des sportifs, mais tous les jours des hommes de la classe ouvrière qui mènent une vie décente et honnête.</w:t>
      </w:r>
    </w:p>
    <w:p>
      <w:pPr>
        <w:pStyle w:val="TextBody"/>
        <w:widowControl/>
        <w:ind w:left="0" w:right="0" w:hanging="0"/>
        <w:rPr/>
      </w:pPr>
      <w:r>
        <w:rPr>
          <w:rFonts w:cs="Liberation Serif;Times New Roman" w:ascii="Liberation Serif;Times New Roman" w:hAnsi="Liberation Serif;Times New Roman"/>
          <w:b w:val="false"/>
          <w:i w:val="false"/>
          <w:caps w:val="false"/>
          <w:smallCaps w:val="false"/>
          <w:color w:val="000000"/>
          <w:spacing w:val="0"/>
          <w:sz w:val="24"/>
        </w:rPr>
        <w:t>2- Célébrer les contributions positives des hommes à la société, à la communauté, à la famille, au mariage, à la garde d'enfants et à l'environnement.</w:t>
      </w:r>
    </w:p>
    <w:p>
      <w:pPr>
        <w:pStyle w:val="TextBody"/>
        <w:widowControl/>
        <w:ind w:left="0" w:right="0" w:hanging="0"/>
        <w:rPr/>
      </w:pPr>
      <w:r>
        <w:rPr>
          <w:rFonts w:cs="Liberation Serif;Times New Roman" w:ascii="Liberation Serif;Times New Roman" w:hAnsi="Liberation Serif;Times New Roman"/>
          <w:b w:val="false"/>
          <w:i w:val="false"/>
          <w:caps w:val="false"/>
          <w:smallCaps w:val="false"/>
          <w:color w:val="000000"/>
          <w:spacing w:val="0"/>
          <w:sz w:val="24"/>
        </w:rPr>
        <w:t>3- Se concentrer sur la santé et le bien-être des hommes; social, émotionnel, physique et spirituel.</w:t>
      </w:r>
    </w:p>
    <w:p>
      <w:pPr>
        <w:pStyle w:val="TextBody"/>
        <w:widowControl/>
        <w:ind w:left="0" w:right="0" w:hanging="0"/>
        <w:rPr/>
      </w:pPr>
      <w:r>
        <w:rPr>
          <w:rFonts w:cs="Liberation Serif;Times New Roman" w:ascii="Liberation Serif;Times New Roman" w:hAnsi="Liberation Serif;Times New Roman"/>
          <w:b w:val="false"/>
          <w:i w:val="false"/>
          <w:caps w:val="false"/>
          <w:smallCaps w:val="false"/>
          <w:color w:val="000000"/>
          <w:spacing w:val="0"/>
          <w:sz w:val="24"/>
        </w:rPr>
        <w:t>4- Souligner la discrimination à l'égard des hommes; dans les domaines des services sociaux, des attitudes et des attentes sociales et du droit.</w:t>
      </w:r>
    </w:p>
    <w:p>
      <w:pPr>
        <w:pStyle w:val="TextBody"/>
        <w:widowControl/>
        <w:ind w:left="0" w:right="0" w:hanging="0"/>
        <w:rPr/>
      </w:pPr>
      <w:r>
        <w:rPr>
          <w:rFonts w:cs="Liberation Serif;Times New Roman" w:ascii="Liberation Serif;Times New Roman" w:hAnsi="Liberation Serif;Times New Roman"/>
          <w:b w:val="false"/>
          <w:i w:val="false"/>
          <w:caps w:val="false"/>
          <w:smallCaps w:val="false"/>
          <w:color w:val="000000"/>
          <w:spacing w:val="0"/>
          <w:sz w:val="24"/>
        </w:rPr>
        <w:t>5- Améliorer les relations entre les sexes et promouvoir l’égalité des sexes.</w:t>
      </w:r>
    </w:p>
    <w:p>
      <w:pPr>
        <w:pStyle w:val="TextBody"/>
        <w:widowControl/>
        <w:ind w:left="0" w:right="0" w:hanging="0"/>
        <w:rPr/>
      </w:pPr>
      <w:r>
        <w:rPr>
          <w:caps w:val="false"/>
          <w:smallCaps w:val="false"/>
          <w:color w:val="000000"/>
          <w:spacing w:val="0"/>
        </w:rPr>
        <w:t xml:space="preserve">6- </w:t>
      </w:r>
      <w:r>
        <w:rPr>
          <w:rFonts w:cs="Liberation Serif;Times New Roman" w:ascii="Liberation Serif;Times New Roman" w:hAnsi="Liberation Serif;Times New Roman"/>
          <w:b w:val="false"/>
          <w:i w:val="false"/>
          <w:caps w:val="false"/>
          <w:smallCaps w:val="false"/>
          <w:color w:val="000000"/>
          <w:spacing w:val="0"/>
          <w:sz w:val="24"/>
        </w:rPr>
        <w:t>Créer un monde meilleur et plus sûr; où les gens peuvent être en sécurité et grandir pour atteindre leur plein potentiel.</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campagne de collecte de fonds Movember pour la santé masculine a mis un point particulièrement positif sur l’importance de la virilité par des vidéos promotionnelles comme «If», présentées précédemment. Ils ont également collecté 911 millions de dollars dans le monde entier pour la santé masculine depuis 2003 à Melbourne, en Australie. </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Faire une différence pour les hommes et les garçons. Célébrez l’importance des modèles masculins positifs en devenant vous-même un. Vos enfants ont besoin de votre masculinité positive plus que vous ne saurez jamais. Pourquoi ne pas rencontrer quelques amis de sexe masculin le 19 novembre et observer ce qui est évident? Les enfants ont besoin de pères dans leur vie autant que de mèr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s blogs de Warwick sur www.justaman.com.au</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PS Nous ne demandons pas souvent de l'aide, mais nous avons besoin de votre soutien financier pour promouvoir la Journée internationale des hommes, renverser la tendance du suicide chez les hommes et contribuer à faire une différence pour les hommes et les garçons. Donnez maintenant à ce lien.</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 blogueur britannique John Adams, papa britannique, a déclaré qu'il célébrait cette année la Journée internationale des hommes, une activité à laquelle il n'aurait jamais rêvé avant de devenir pèr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Journée internationale des hommes est imminente et je vais la célébrer et encourager les hommes et les femmes à faire de même. Je n'ai pas toujours eu ce point de vue. Jusqu'à il y a trois ans environ, lorsque je suis devenu la principale personne qui prend soin de mes enfants, j'aurais ri de cette occasion. Je vous aurais dit que c'était un monde d'hommes et nous n'avons pas besoin de ce genre d'ingérence, merci beaucoup.</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Depuis lors, l'expérience m'a montré que nous, hommes, sommes des citoyens de seconde classe lorsqu'il s'agit d'être parents. Si la Journée internationale des hommes peut éclairer cette question et changer la perception des pères, je serai très heureux.</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Alors, comment se peut-il que nos pères soient désavantagés au XXIe siècle? C'est vrai, il n'y a pas de «mur de paix» à la israélienne entre mes enfants et moi. Dans mon pays, le Royaume-Uni, les hommes et les femmes sont protégés par une série de lois sur l'égalité qui empêchent les hommes occupant mon poste de discrimination flagrant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Malheureusement, ce message n’a pas été universellement reçu. Je peux vous dire que je suis confronté chaque jour à des mots, des messages et des actions sexistes paresseux, latents et souvent involontaires, et que la plupart d’entre eux s’articule autour d’un langage obsolète utilisé pour décrire le rôle parental. Permettez-moi de vous donner quelques exempl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À quand remonte la dernière fois que vous avez vu un produit de nettoyage avec une sangle indiquant clairement que c'était à l'usage des femmes? Vous ne pouvez pas penser à un? Je suppose que vous devrez probablement remonter des décennies en arrière. Vous ne voudriez plus voir les produits ainsi commercialisés et pourtant, vous pourriez entrer dans n'importe quel supermarché et trouver sur les étagères une grande marque de céréales pour le petit-déjeuner vendue dans un emballage demandant aux enfants de demander à leur «maman» de les aider à verser le contenu. du lait dans le bol.</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Vous pensez probablement que cela semble insignifiant. Malheureusement, les exemples continuent à venir. Il y a le shampoing pour bébé et la crème de soin de la peau avec l'inscription «maman et moi» sur l'emballage, le fabricant de lait en poudre qui gère un club «mère et bébé», l'éditeur de livres qui demande aux enfants de «lire avec maman», etc.</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Je pourrais continuer mais vous obtenez mon point. Ces produits, que je tente toujours de boycotter, sont commercialisés avec un langage très paresseux. Un tel marketing envoie non seulement un message choquant à nos enfants, mais il ignore également le fait que les hommes adoptent de plus en plus une approche pratique en tant que parent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Je pense toujours qu'il y a une certaine ironie dans cette approche épouvantable d'utiliser ce langage. À mon avis, c'est tout aussi offensant pour les femmes que pour les hommes. Cela renforce le vieux stéréotype selon lequel la femme a sa place à la maison et s'occupe des enfant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Bien entendu, il s’agit d’un problème bien plus important que celui d’un commentaire stupide écrit sur une bouteille de shampoing. La semaine dernière, j'ai emmené ma fille avec un médecin généraliste. Le médecin était une jeune femme, probablement âgée d'environ 30 ans, et à ma grande surprise, à cause de son jeune âge, elle m'a accusée de «garder» mon enfant. C’est une phrase qui a malheureusement été jetée dans ma direction à plusieurs reprises, mais jamais par une personne aussi jeun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Je peux penser à un autre moment où j'ai emmené la même fille voir une infirmière pour des vaccinations. Je peux seulement décrire ce qui est arrivé comme bizarre. Elle a administré les injections nécessaires à ma fille avant de demander de façon précise où se trouvait ma femme, puis a commencé à regarder physiquement la pièce pour elle! Je vais aussi me mettre sur la glace et dire que les femmes peuvent être coupables de renforcer le stéréotype selon lequel la garde des enfants n’est pas un lieu réservé aux hommes. Une façon de démontrer cela consiste à examiner l'utilisation des médias sociaux.</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issez-moi vous donner un exemple assez proche de chez vous. L'une de mes filles fréquentait une école maternelle dotée d'une page Facebook. Malgré le fait que plusieurs hommes utilisaient régulièrement cette page, les messages étaient presque toujours envoyés aux «mamans» et aux «mamans». Mon inquiétude de voir ces messages ne s'adressait qu'à moi, mais à l'homme divorcé ou au veuf qui devait avoir trouvé ces messages sont très irritant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ncore une fois, cela peut sembler un très petit exemple, mais cela démontre le langage et l'utilisation du langage est importante. Si les hommes doivent être encouragés à être des parents meilleurs et plus impliqués, le langage utilisé pour décrire le rôle parental doit être plus inclusif.</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n conclusion, mon appel, cher lecteur, est de réfléchir au langage que vous utilisez lorsque vous parlez de la parentalité. Ce matin de café que vous organisez, est-ce juste pour les mamans ou les papas sont-ils également les bienvenus? Déposez ce livre d’histoire qui dit «Lis avec maman» et trouve autre chose qui ne renforce pas les stéréotypes malsains. Ce groupe de «mère et enfant en bas âge» auquel vous assistez, peut-être devriez-vous avoir un mot tranquille avec le propriétaire à propos de ce nom épouvantabl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pendant, la chose la plus importante à faire est de profiter de la Journée internationale des hommes. Malheureusement, ils ont tendance à dominer les gros titres. Juste un jour, célébrons les hommes de valeur qui existent, car ils existent et ils essaient d’élever des enfants en bonne santé et équilibrés dans un monde qui dit souvent qu’ils ne sont pas capabl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 mariage n'est pas un partenariat.</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Travaux ménagers: C'est souvent un sujet de débat parmi les couples et, à vrai dire, nous avons eu nos propres drames dans ce domaine au fil des an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Nous avons des valeurs et des expressions très différentes en matière de ménage. Byron est particulièrement attentif aux sols et se trouve souvent avec un balai, une vadrouille ou un aspirateur à la main. Francine est plus motivée par la préparation des repas - elle est plus susceptible d'être au supermarché ou dans la cuisine que de nettoyer les salles de bain ou d'épousseter.</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Alors que Francine est plus exigeante quant à la façon de laver les vêtements, séparant soigneusement les blancs, les couleurs et les délicats, Byron est très motivée pour le repassage. Quand Francine voudra probablement résoudre le problème de la chemise écrasée en la cachant sous un pull, Byron la repassera de façon sensé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égalité des sexes est un sujet brûlant en ce moment. Voici donc quelques réflexions sur la manière dont nous pouvons gérer cela dans nos mariag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s hommes et les femmes sont différents - Dieu merci!</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st évident: les hommes et les femmes sont différents - anatomiquement, neurologiquement, immunologiquement, hormonalement, psychologiquement. Nous différons par la forme du corps et la structure du cerveau; dans la fonction biologique et dans les modes de pensé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haque cellule de notre corps est génétiquement masculine ou féminine et cela ne concerne pas que les chromosomes sexuels (XX ou XY) - des chercheurs ont identifié 6 500 différences d'expression génétique entre les hommes et les femmes dans presque tous les organes du corps sur presque chacun de nos membres. 46 chromosom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tte recherche met à nu les affirmations erronées que les rôles de genre sont purement le résultat de la socialisation. Non seulement nous sommes différents, mais nos différences biologiques entre les sexes se manifestent de différentes manières dans les comportements et les intérêts psychologiqu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s différences et la façon dont nous les exprimons sont merveilleuses. Ils font partie de ce qui nous a attirés les uns aux autres et de ce que nous sommes tombés amoureux. Les embrasser fournit un tissu social plus enrichi - de même que la diversité des origines ethniques apporte de la diversité à notre héritage culturel, les différences entre les sexes rendent la tapisserie de l'interaction humaine plus riche et plus varié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Voir les choses différemment conduit à des différences de priorité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Selon une étude réalisée en 2019 par l'University College of London (UCL), seuls 7% des couples partagent les tâches ménagères de manière égale. Dans cette étude, les chercheurs ont divisé 8 500 couples en huit catégories, en fonction de la configuration de leur temps entre travail rémunéré, garde d'enfants, soins aux adultes et travail domestique. Dans six des huit groupes représentant 93% de l'échantillon, les femmes effectuaient plus de tâches ménagères que leurs partenaires masculin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Plusieurs commentateurs ont suggéré que le manque d’investissements masculins dans les travaux ménagers soit dû à des normes différentes. Comme un auteur l'a noté: contrairement à sa femme, il se contente de laisser la vaisselle s'empiler ou de fourrer des vêtements dépliés dans le tiroir.</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Bien qu'il y ait toujours des exceptions, un autre commentateur a affirmé que «les femmes nettoient et rangent plus parce qu'elles se soucient davantage. … Les cerveaux des hommes ne sont tout simplement pas conçus pour prendre en compte les exigences des tâches ménagères. ”</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Par exemple, les hommes se plaignent souvent de la négligence de leur femme en matière d’entretien de la voiture, de nombreuses femmes confessant qu’elles n’avaient tout simplement pas remarqué que les pneus semblaient crevés ou qu’un bruit étrange venait de la voiture. le moteur.</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Être différent ne veut pas dire inégal</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Il y a bien longtemps, dans sa lettre aux Galates, saint Paul écrivait: il n'y a plus ni homme ni femme; car vous êtes tous un en Christ Jésus. Il énonçait une vérité profonde qui aurait choqué ses contemporains: des hommes et des femmes, bien que différents, étaient des héritiers égaux du Royaume de Dieu.</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Notre culture semble avoir été déroutée par la simple vérité que le fait d'être différent n'équivaut pas à une inégalité. Nous pouvons être égaux en dignité et en valeur, même si nos capacités, nos dons et nos capacités sont différents. Dieu ne mesure pas notre valeur par la taille de notre salaire ou la propreté de notre maison, et nous ne devrions pas non plu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sagesse est intemporell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 pouvoir de la spécialisation</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Nos différences, qu’elles soient fondées sur le sexe, l’éducation ou les intérêts, équipent chacun de nous d’une manière unique pour notre vie commune. Dans notre mariage, avec 30 ans d’expérience professionnelle, Byron a beaucoup plus de perspicacité et d’expérience en matière financière que Francine. Francine, cependant, est plus informée et plus compétente en développement et comportement de l'enfant.</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tte disparité dans les compétences et les intérêts nous permettait de développer facilement des domaines de responsabilité spécialisés, Byron assumant la responsabilité première de nos intérêts financiers et Francine, l’éducation et la formation de nos enfant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s deux domaines sont essentiels au fonctionnement de notre famille. Les deux domaines exigent la participation de chacun de nous dans une certaine mesure. Mais il existe un avantage indéniable à ce que nous nous spécialisions dans notre propre domaine afin que nous puissions apporter des compétences et des perspectives supplémentaires à la tâche au-delà du niveau de bas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n nous spécialisant dans ce domaine et dans d’autres, nous avons exploité une efficacité qui nous a permis d’obtenir plus d’impact pour notre investissement combiné en temps et en énergie. La répartition des compétences / intérêts nous permet de contribuer de manière égale à notre mariage et à notre famille, mais de différentes manièr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division du travail comme celle-ci n’est pas une idée radicale. Après tout, chaque entreprise fonctionne sur ce princip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 danger de la polarisation</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spécialisation, aussi pratique et judicieuse soit-elle, comporte certains dangers; si la spécialisation devient extrême, le couple se polaris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la se produit généralement lorsque l’un de nous néglige ses responsabilités envers l’autre en raison d’un surinvestissement dans son domaine de responsabilité. Par exemple, une femme peut investir de manière excessive dans son rôle parental, si bien que son mari ne se sent pas pertinent dans ce domain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Ou encore, un mari peut investir tellement dans la protection financière de la famille qu'il devient physiquement ou émotionnellement absent de la maison et devient un "étranger" pour ses proch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orsque cela se produit, un mari ou une femme est progressivement exclu du domaine de responsabilité de leur conjoint. Bientôt, ils se rendent compte qu'ils ont peu ou pas d'influence dans ce domaine et sont exclus du processus décisionnel, se sentant impuissants et dépourvus de pertinence pour leur conjoint.</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De même, le conjoint trop responsable peut se sentir isolé et abandonné dans son domaine de responsabilité. Ils peuvent se sentir seuls et alourdis dans la prise de décision, incompris et tenus pour acqui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la crée du ressentiment et de la méfiance entre mari et femme et constitue la dynamique qui sous-tend souvent le débat sur les tâches ménagèr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homme n'est jamais aussi viril comme quand il se sent profondément, agit hardiment, et s'exprim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avec franchise et avec ferveur. Benjamin Disraeli</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3 étapes pour les papas célibataires face à la vie après le divorce. Par le Dr Karen Finn</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Tu peux passer à travers ça.</w:t>
      </w:r>
    </w:p>
    <w:p>
      <w:pPr>
        <w:pStyle w:val="TextBody"/>
        <w:widowControl/>
        <w:ind w:left="0" w:right="0" w:hanging="0"/>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4"/>
        </w:rPr>
        <w:t xml:space="preserve"> </w:t>
      </w:r>
      <w:r>
        <w:rPr>
          <w:rFonts w:cs="Liberation Serif;Times New Roman" w:ascii="Liberation Serif;Times New Roman" w:hAnsi="Liberation Serif;Times New Roman"/>
          <w:b w:val="false"/>
          <w:i w:val="false"/>
          <w:caps w:val="false"/>
          <w:smallCaps w:val="false"/>
          <w:color w:val="000000"/>
          <w:spacing w:val="0"/>
          <w:sz w:val="24"/>
        </w:rPr>
        <w:t>S'adapter à la vie d'un père célibataire après le divorce est difficile pour une multitude de raison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Il y a le chagrin, la colère, la douleur, la solitude et le sentiment d'échec.</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Vous devez apprendre à aller de l'avant et à commencer une nouvelle vie, en plus du fardeau financier que représente le paiement de votre avocat, du coût de la création d'un nouveau ménage, de la pension alimentaire du conjoint et de la pension alimentaire pour enfant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t plus important encore, une vie lorsque vous êtes nouvellement divorcé est difficile car vous avez moins de temps avec vos enfant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Aussi morne que cela puisse paraître, il n’y a en aucun cas une solution au divorce et, au lendemain, une peine à perpétuité pour les parents célibataires, une peine à perpétuité.</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 qui peut sembler être un triste état de choses est justement le début des chos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Si vous avez le courage et la volonté d'améliorer votre vie - et celle de vos enfants -, vous pouvez créer une vie incroyabl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Pour recommencer votre vie après le divorce en tant que père célibataire divorcé, voici 3 étapes à suivr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1. guérir</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Vous devez prendre soin de vous et guérir de votre divorce. Vous devez faire face à toutes les émotions inconfortables que la fin de votre mariage a suscité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 n'est qu'en regardant directement chaque émotion qui vous envahit que vous serez en mesure de la gérer et de la mettre à sa plac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Si vous ne tenez pas compte de vos sentiments à propos de votre divorce, vous serez condamné à les garder avec vous pour le reste de votre vi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t cela colorera le reste de votre vie d'une nuance grise de misérabl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Bien que vous fassiez le gros du travail sur ce travail, cela ne signifie pas que vous deviez tout faire vous-mêm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Il y a beaucoup de personnes qui seraient heureuses de vous soutenir: votre famille, vos amis, votre chef spirituel, votre thérapeute ou un coach de divorc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 bonus, ici, dans la mesure où la vie des pères après le divorce est révolue, c’est que vos enfants remarqueront que vous guérissez.</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t quand ils croiront et verront que tout va bien, ils pourront aussi guérir.</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 n'est qu'après avoir commencé à retrouver votre équilibre émotionnel que vous serez en mesure de gérer efficacement les autres défis de votre vie au lieu de vous contenter de passer à l'action.</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2. planifier</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omme tout le reste après le divorce, votre situation financière changera également.</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 revenu combiné que vous et l'autre parent de votre enfant avez partagé n'est tout simplement plus là.</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Maintenant, vous devez déterminer comment vous allez couvrir vous-même vos dépenses, vos obligations et vos dett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t la seule façon de faire cela est avec un plan et un budget.</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 stress financier est difficile pour tout le monde et plus tôt vous avez un plan pour surmonter votre stress financier, plus vous pourrez facilement être pleinement présent lorsque vous êtes avec vos enfant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Il n'y a pas non plus de raison pour que vous travailliez seul.</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n fonction de votre situation, vous pouvez utiliser les ressources suivantes: sites Web pour vous aider à mieux comprendre toutes les facettes des finances, sites Web pour vous aider à gérer votre budget, conseillers financiers et, si vous êtes prêt, demandez une augmentation de salaire. patron.</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3. parent</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parentalité après le divorce est différente de la parentalité lorsque vous étiez marié.</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orsque vos enfants sont avec vous, vous êtes le parent. Il n'y a pas de tag-teaming comme lorsque vous étiez marié.</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la signifie que quoi que ce soit qui se présente, vous devez vous en occuper.</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monoparentalité après le divorce signifie également que vous allez interagir avec l'autre parent de votre enfant.</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Si vous êtes coparental, vous interagirez beaucoup. Si vous êtes parent parallèle, vous n'interagirez pas autant. Et si vous avez la garde exclusive, vous interagirez encore moin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Quelle que soit la fréquence à laquelle vous avez besoin d'interagir personnellement avec l'autre parent de votre enfant, vos enfants vont y penser.</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Ainsi, bien qu’il soit divorcé et père célibataire, l’autre parent fera partie de votre vie, pour le reste de vos jour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Vous devez donc déterminer comment rendre la relation avec votre ex aussi libre que possible de tout conflit.</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Quand tu le feras, tu pourras être le genre de père que tu veux être. (Oui, c'est possible, même si votre ex est un tyran ou un narcissiqu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t vous ne devez pas vous débrouiller seul. Certaines des ressources que vous pouvez exploiter ici incluent des thérapeutes familiaux, des conseillers individuels, d'autres parents célibataires qui interagissent avec succès avec leurs ex et des entraîneur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orsque vous commencez à progresser sur les trois étapes, vous remarquerez que les choses ne sont pas aussi mauvaises qu'au début de la procédure de divorc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t plus vous progresserez, meilleures seront les chos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a vérité sans fard c'est la vie après le divorce pour les pères qui ont eu le courage de gérer leurs émotions, leurs finances et leur relation avec l'autre parent de leurs enfants, c'est génial!</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Et quand vous arriverez au point où vous aimerez à nouveau votre vie, vous regarderez en arrière et vous réaliserez que cela n’a été possible que parce que vous avez divorcé.</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Cet article d'invité a été publié à l'origine sur YourTango.com: 3 façons pour les pères célibataires de faire face à la vie après le divorc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ire la suite entendre: https://psychcentral.com/blog/3-steps-for-single-dads-coping-with-life-after-divorce</w:t>
      </w:r>
    </w:p>
    <w:p>
      <w:pPr>
        <w:pStyle w:val="TextBody"/>
        <w:widowControl/>
        <w:ind w:left="0" w:right="0" w:hanging="0"/>
        <w:rPr/>
      </w:pPr>
      <w:r>
        <w:rPr>
          <w:rFonts w:cs="Liberation Serif;Times New Roman" w:ascii="Liberation Serif;Times New Roman" w:hAnsi="Liberation Serif;Times New Roman"/>
          <w:b w:val="false"/>
          <w:i w:val="false"/>
          <w:caps w:val="false"/>
          <w:smallCaps w:val="false"/>
          <w:color w:val="000000"/>
          <w:spacing w:val="0"/>
          <w:sz w:val="24"/>
        </w:rPr>
        <w:t>Au cas où vous ne le sauriez pas, la Journée internationale des hommes le 19 novembre a été fondée en 1999 par le Dr Jerome Teelucksingh, chargé de cours d'histoire à l'Université des Indes occidentales, St. Augustin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À propos de Dads4Kid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Fondé en mai 2002, Dads4Kids est un organisme caritatif de prévention des dommages déductible de l’impôt. L'absence de père et une paternité inadéquate se sont révélés être une source de préjudice. La Fondation de la paternité Dads4Kids (nom commercial) (nom enregistré) aide les enfants en promouvant l'excellence dans la paternité. D'excellents pères sont en paroles et en actes: responsables, impliqués, protecteurs, aimants et attachés au bien-être de leurs enfants et de leur mèr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Vision: Transformer la nation en inspirant les pères pour qu'ils aident leurs enfants à être les meilleurs possibl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Mission: équiper, encourager et inspirer les pères, renforcer et soutenir les familles et dialoguer avec la communauté, l'église, les entreprises et le gouvernement pour que nos enfants s'épanouissent.</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Stratégie: Éduquer et inciter les pères, les familles et les communautés à passer à l’action. par le biais de médias électroniques et numériques avec des campagnes de sensibilisation, des programmes, des recherches et d’autres ressourc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Équiper et développer les responsables d’initiatives de paternité aux niveaux national, régional et communautaire par le biais de forums, conférences, festivals, cours de mentorat, programmes d’études, formation et assistance techniqu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Faire participer tous les secteurs de la société par le biais d’alliances et de partenariats stratégiques.</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Valeurs: Courage, Compassion, Intégrité, Humilité, Foi.</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Lettre d'information hebdomadaire de Dads4Kids: Créée en août 2002, cette lettre d'information est la plus longue et la plus longue des lettres hebdomadaires sur la paternité au monde, selon nos recherches. Lisez un peu ou lisez beaucoup, nous espérons que cela vous inspirera dans votre périple pour devenir un grand papa afin que vos enfants puissent grandir et devenir le meilleur possible!</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FAIRE UN DON MAINTENANT</w:t>
      </w:r>
    </w:p>
    <w:p>
      <w:pPr>
        <w:pStyle w:val="TextBody"/>
        <w:widowControl/>
        <w:spacing w:before="0" w:after="14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rPr>
      </w:pPr>
      <w:r>
        <w:rPr>
          <w:rFonts w:cs="Liberation Serif;Times New Roman" w:ascii="Liberation Serif;Times New Roman" w:hAnsi="Liberation Serif;Times New Roman"/>
          <w:b w:val="false"/>
          <w:i w:val="false"/>
          <w:caps w:val="false"/>
          <w:smallCaps w:val="false"/>
          <w:color w:val="000000"/>
          <w:spacing w:val="0"/>
          <w:sz w:val="24"/>
        </w:rPr>
        <w:t>Dads4Kids | 02 4272 6677 | info@dads4kids.org.au | www.dads4kids.org.a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1:22:21Z</dcterms:created>
  <dc:creator/>
  <dc:description/>
  <dc:language>en-US</dc:language>
  <cp:lastModifiedBy/>
  <cp:lastPrinted>1995-11-21T17:41:00Z</cp:lastPrinted>
  <dcterms:modified xsi:type="dcterms:W3CDTF">2019-11-17T13:06:32Z</dcterms:modified>
  <cp:revision>6</cp:revision>
  <dc:subject/>
  <dc:title/>
</cp:coreProperties>
</file>